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42-1103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001-21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июля 2025 года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д. 2А, г. Советский Ханты-Мансийского автономного округа – Ю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Строительная Компания» Казанцева КВ, * года рождения, уроженца * зарегистрированного</w:t>
      </w:r>
      <w:r>
        <w:rPr/>
        <w:t xml:space="preserve"> </w:t>
      </w:r>
      <w:r>
        <w:rPr>
          <w:sz w:val="28"/>
          <w:szCs w:val="28"/>
        </w:rPr>
        <w:t>по адресу:</w:t>
      </w:r>
      <w:r>
        <w:rPr/>
        <w:t xml:space="preserve"> </w:t>
      </w:r>
      <w:r>
        <w:rPr>
          <w:sz w:val="28"/>
          <w:szCs w:val="28"/>
        </w:rPr>
        <w:t xml:space="preserve">* 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</w:t>
      </w:r>
      <w:r>
        <w:rPr/>
        <w:t xml:space="preserve"> </w:t>
      </w:r>
      <w:r>
        <w:rPr>
          <w:sz w:val="28"/>
          <w:szCs w:val="28"/>
        </w:rPr>
        <w:t>по адресу*, исполняющего обязанности по адресу: *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5 года, находясь по адресу: *, должностное лицо – директор общества с ограниченной ответственностью «Строительная Компания» (далее ООО «Строительная Компания») Казанцев К.В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1 квартал 2025 года, которые следовало представить не позднее 25 апреля 2025 года, представил в отделение Фонда пенсионного и социального страхования Российской Федерации по Ханты-Мансийскому автономному округу – Югре 21 ма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азанцев К.В. не явился, о месте и времени рассмотрения дела извещен надлежащим образом, телефонограммой, ходатайствовал о рассмотрении дела в свое отсутствие, в связи с чем мировой судья считает возможным рассмотреть дело в отсутствие Казанцева К.В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1 квартал 2025 года следовало представить не позднее 25 апреля 202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ООО «Строительная Компания» Казанцева К.В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42/841318 от 24 июн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едений по форме ЕФС-1 за 1 квартал 2025 года, которые датированы ООО «Строительная Компания» (регистрационный номер *) 21 ма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1 квартал 2025 года, представлены ООО «Строительная Компания» (регистрационный номер *) в ОСФР в электронном виде 21 ма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уведомления о регистрации в качестве страхователя юридического лица, согласно которому ООО «Строительная Компания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1 мая 2025 года, согласно которой лицом, имеющим право действовать без доверенности от имени ООО «Строительная Компания» является директор Казанцев К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Строительная Компания» Казанцева К.В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занцева К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азанцеву К.В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директора общества с ограниченной ответственностью «Строительная Компания» Казанцева КВ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71000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2406250013076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